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choose file randomly (for e.g. WB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andom requires OS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d with the same old Workbench picture/pattern/palette etc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time? Wish you could boot up with a preference selected rando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s? Then you need...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as designed with the above in mind, but could probably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orts of (un)usefu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takes one option, a pattern to match. It finds all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, and echos one 'randomly'. The randomnes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system time in seconds and taking the remainder on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matching files. So, Random run quickly in succ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a random sequence, but it does when run ove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(don't ask me for a proo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use NickPrefs to put a picture on my Workbench,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ictures, have created a 'Preset' file using the WB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editor. Let's say I put them all in the sys:prefs/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giving each a '.wbpic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en get NickPrefs to use one randomly by using back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, adding the following line to my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`random sys:prefs/presets/#?.wbpic` env:sys/wbpicture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erts random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line that looks a bi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&gt;NIL: ENVARC: ram:env all quiet no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ould be modified for any other prefs file, and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, with source in SAS C (v5.10),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ttached. If you want enhancements made to Random,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yourself first before asking me (I'm a busy man...). I do find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an mail, though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n't enough uploads of picture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/tiling; if you've got some decent ones, shar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listening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Scott</w:t>
        <w:tab/>
        <w:t>email: mws@castle.ed.ac.uk  'til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ember '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